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9"/>
        <w:gridCol w:w="888"/>
        <w:gridCol w:w="425"/>
        <w:gridCol w:w="813"/>
        <w:gridCol w:w="710"/>
        <w:gridCol w:w="1738"/>
        <w:gridCol w:w="708"/>
        <w:gridCol w:w="814"/>
        <w:gridCol w:w="1348"/>
        <w:gridCol w:w="990"/>
      </w:tblGrid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object w:dxaOrig="527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pt" filled="f" o:ole="">
                  <v:imagedata r:id="rId3" o:title=""/>
                </v:shape>
                <o:OLEObject Type="Embed" ProgID="" ShapeID="ole_rId2" DrawAspect="Content" ObjectID="_315422799" r:id="rId2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ЧЕРКАСЬКА МІСЬКА РАД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етверта  сесі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100"/>
                <w:sz w:val="40"/>
                <w:szCs w:val="40"/>
                <w:lang w:val="uk-UA"/>
              </w:rPr>
              <w:t>РІШЕНН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5.02.2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№ 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4-2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.Черкас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&lt;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егламенту Черкаської міської ради 9 скликання, затвердженого рішенням  міської ради від 10.12.2020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-2</w:t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ind w:firstLine="675"/>
              <w:rPr>
                <w:color w:val="FFFFFF"/>
                <w:sz w:val="25"/>
                <w:szCs w:val="25"/>
                <w:lang w:val="uk-UA"/>
              </w:rPr>
            </w:pPr>
            <w:r>
              <w:rPr>
                <w:color w:val="FFFFFF"/>
                <w:sz w:val="25"/>
                <w:szCs w:val="25"/>
                <w:lang w:val="uk-UA"/>
              </w:rPr>
              <w:t>&gt;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firstLine="817"/>
              <w:rPr>
                <w:color w:val="FFFFFF"/>
                <w:sz w:val="25"/>
                <w:szCs w:val="25"/>
                <w:lang w:val="uk-UA"/>
              </w:rPr>
            </w:pPr>
            <w:r>
              <w:rPr>
                <w:color w:val="FFFFFF"/>
                <w:sz w:val="25"/>
                <w:szCs w:val="25"/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97" w:type="dxa"/>
            <w:gridSpan w:val="11"/>
            <w:tcBorders/>
            <w:vAlign w:val="center"/>
          </w:tcPr>
          <w:p>
            <w:pPr>
              <w:pStyle w:val="Western"/>
              <w:spacing w:before="0" w:after="0"/>
              <w:ind w:left="57" w:right="57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ункту 1 частини 1 ст. 26 Закону України «Про місцеве самоврядування в Україні», Черкаська міська рад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.Внести зміни до Регламенту Черкаської міської ради 9 скликання, затвердженого рішенням міської ради від 10.12.2020 № 1-2, а саме: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1.1 У статті 25. </w:t>
            </w:r>
            <w:r>
              <w:rPr>
                <w:b/>
                <w:sz w:val="28"/>
                <w:szCs w:val="28"/>
                <w:lang w:val="uk-UA"/>
              </w:rPr>
              <w:t>Підготовка питань, що виносяться на розгляд Ради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. 16 (перший абзац) викласти у новій редакції: 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5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сі проекти рішень разом з пояснювальними записками, експертними висновками оприлюднюються на сайті міської ради та надаються депутатам у електронному вигляді не менше ніж за 10 днів до сесії. Кількість паперових примірників по кожному проєкту рішення може визначатись секретарем ради, але становить не менше 15 примірників: один – для розгляду у комісіях (6 комісій), один – для розгляду у фракціях (7 фракцій). У випадку, коли депутат бажає отримати проєкт рішення на паперових носіях, він повідомляє про це відділ з питань роботи ради. Відділ з питань роботи ради забезпечує депутата проєктом рішення на паперових носіях.»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1.2. У статті 25. </w:t>
            </w:r>
            <w:r>
              <w:rPr>
                <w:b/>
                <w:sz w:val="28"/>
                <w:szCs w:val="28"/>
                <w:lang w:val="uk-UA"/>
              </w:rPr>
              <w:t>Підготовка питань, що виносяться на розгляд Ради</w:t>
            </w:r>
            <w:r>
              <w:rPr>
                <w:sz w:val="28"/>
                <w:szCs w:val="28"/>
                <w:lang w:val="uk-UA"/>
              </w:rPr>
              <w:t xml:space="preserve"> п. 6 (шостий абзац) викласти у новій редакції: «до проєкту рішення, яким вносяться зміни, доповнення до чинного рішення  міської ради, додається пояснювальна записка  та порівняльна таблиця діючої та запропонованої редакції.»    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1.3. У статті 25.  </w:t>
            </w:r>
            <w:r>
              <w:rPr>
                <w:b/>
                <w:sz w:val="28"/>
                <w:szCs w:val="28"/>
                <w:lang w:val="uk-UA"/>
              </w:rPr>
              <w:t>Підготовка питань, що виносяться на розгляд Ради</w:t>
            </w:r>
            <w:r>
              <w:rPr>
                <w:sz w:val="28"/>
                <w:szCs w:val="28"/>
                <w:lang w:val="uk-UA"/>
              </w:rPr>
              <w:t xml:space="preserve"> п. 15 викласти у новій редакції: 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6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сі завізовані проєкти рішень, в т.ч. і з земельних питань, подаються на реєстрацію у відділ з питань роботи ради.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65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реєстровані проєкти рішень подаються розробником у відділ з питань роботи ради для розгляду у постійних комісіях та формування проєкту порядку денного сесії не пізніше, ніж за 11 днів до початку роботи сесії, або наступного пленарного засідання, крім випадків, визначених чинним законодавством».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6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6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6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4. </w:t>
            </w:r>
            <w:r>
              <w:rPr>
                <w:b/>
                <w:sz w:val="28"/>
                <w:szCs w:val="28"/>
                <w:lang w:val="uk-UA"/>
              </w:rPr>
              <w:t>У статті 16. Робочі органи сесії Ради</w:t>
            </w:r>
            <w:r>
              <w:rPr>
                <w:sz w:val="28"/>
                <w:szCs w:val="28"/>
                <w:lang w:val="uk-UA"/>
              </w:rPr>
              <w:t xml:space="preserve">  п.1 викласти у новій редакції: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6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бочими органами сесії Ради є лічильна комісія та секретаріат, що обираються з числа депутатів Ради на термін скликання.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6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впродовж скликання надходить пропозиція щодо зміни складу лічильної комісії або секретаріату, вона ставиться на голосування і більшістю від загального складу Ради вносяться зміни до складу робочих органів».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left="57" w:right="57" w:firstLine="65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5. </w:t>
            </w:r>
            <w:r>
              <w:rPr>
                <w:b/>
                <w:sz w:val="28"/>
                <w:szCs w:val="28"/>
                <w:lang w:val="uk-UA"/>
              </w:rPr>
              <w:t>Статтю 55. Прикінцеві положення</w:t>
            </w:r>
            <w:r>
              <w:rPr>
                <w:sz w:val="28"/>
                <w:szCs w:val="28"/>
                <w:lang w:val="uk-UA"/>
              </w:rPr>
              <w:t xml:space="preserve"> доповнити новим пунктом:</w:t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421" w:leader="none"/>
                <w:tab w:val="left" w:pos="1563" w:leader="none"/>
              </w:tabs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вчому комітету Черкаської міської ради до 01.09.2021 року розробити електронний «кабінет депутата».</w:t>
            </w:r>
          </w:p>
          <w:p>
            <w:pPr>
              <w:pStyle w:val="Normal"/>
              <w:ind w:firstLine="6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  Контроль за виконанням рішення покласти на секретаря міської ради та голів постійних комісій.</w:t>
            </w:r>
          </w:p>
          <w:p>
            <w:pPr>
              <w:pStyle w:val="Normal"/>
              <w:ind w:firstLine="63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екретар міської ради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Ю.В.Тренкі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4" w:top="4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eastAsia="Calibri" w:cs="Times New Roman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lang w:val="uk-UA"/>
    </w:rPr>
  </w:style>
  <w:style w:type="character" w:styleId="Style19">
    <w:name w:val="Красная строка Знак"/>
    <w:basedOn w:val="Style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"/>
    <w:qFormat/>
    <w:pPr>
      <w:widowControl/>
      <w:bidi w:val="0"/>
      <w:jc w:val="both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4:00Z</dcterms:created>
  <dc:creator>demyanenko</dc:creator>
  <dc:description/>
  <cp:keywords/>
  <dc:language>en-US</dc:language>
  <cp:lastModifiedBy>Коваленко Ірина</cp:lastModifiedBy>
  <cp:lastPrinted>2021-02-26T14:40:00Z</cp:lastPrinted>
  <dcterms:modified xsi:type="dcterms:W3CDTF">2021-02-26T12:40:00Z</dcterms:modified>
  <cp:revision>4</cp:revision>
  <dc:subject/>
  <dc:title/>
</cp:coreProperties>
</file>